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49"/>
        <w:gridCol w:w="597"/>
        <w:gridCol w:w="567"/>
        <w:gridCol w:w="567"/>
        <w:gridCol w:w="567"/>
        <w:gridCol w:w="1134"/>
        <w:gridCol w:w="3090"/>
      </w:tblGrid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529976196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tretien annuel d’évaluation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ntretien daté du :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SILK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Poste actuel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Technicien de maintenanc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………...……Parcours dans l’entreprise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3 ans ouvrier qualifié, 8 ans technicien de maintenance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énom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PAUL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Ancienneté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11 an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                     Responsable hiérarchique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Monsieur Le Lay, chef d’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Évaluation précéde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Technicien compétent, investi, qui a un très bon sens du relationnel et qui n’hésite pas à aider/collaborer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ERFORMANC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bjecti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Éca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>
          <w:trHeight w:val="1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Tuyauter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de réalisation d’une soudur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Électric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d’identification d’un dysfonctionnemen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d’installation d’un générateur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écan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d’identification d’une panne complex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ach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de programmation des machines en capacité maximal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mmunic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ux de satisfaction lors de l’animation de formation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Objectifs de l’année suivante :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Bradley Hand ITC" w:hAnsi="Bradley Hand ITC"/>
                <w:b/>
              </w:rPr>
              <w:t xml:space="preserve">Normes et Protocoles =&gt; </w:t>
            </w:r>
            <w:r>
              <w:rPr>
                <w:rFonts w:cs="Arial" w:ascii="Bradley Hand ITC" w:hAnsi="Bradley Hand ITC"/>
              </w:rPr>
              <w:t>Taux de réussite obtenu lors des tests d’évaluati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Bradley Hand ITC" w:hAnsi="Bradley Hand ITC"/>
                <w:b/>
              </w:rPr>
              <w:t xml:space="preserve">Machines =&gt; </w:t>
            </w:r>
            <w:r>
              <w:rPr>
                <w:rFonts w:cs="Arial" w:ascii="Bradley Hand ITC" w:hAnsi="Bradley Hand ITC"/>
              </w:rPr>
              <w:t>Taux de réussite tests sur les logiciels de PAO (production assistée par ordi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ilan de l’année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/>
        <w:tc>
          <w:tcPr>
            <w:tcW w:w="8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Accomplissements : Tutorat d’un nouveau technicien, formations internes très appréci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Difficultés majeures : Tâches liées à la mécanique</w:t>
            </w:r>
          </w:p>
        </w:tc>
        <w:tc>
          <w:tcPr>
            <w:tcW w:w="6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Très bon relationnel avec les stagiaires lors des formations prises en charge, des capacités pour transmettre son savoir.</w:t>
            </w:r>
          </w:p>
        </w:tc>
      </w:tr>
      <w:tr>
        <w:trPr>
          <w:trHeight w:val="261" w:hRule="atLeast"/>
        </w:trPr>
        <w:tc>
          <w:tcPr>
            <w:tcW w:w="8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Évaluation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S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1 Compétences « normes et protocoles »</w:t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1 Maîtriser les normes d’hygiè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Très bonnes connaissance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Force de proposition.</w:t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2 Maîtriser les normes de sécurit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3 Connaître les protocoles de fabric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4 Maîtriser les protocoles de sécurit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2 Compétences en tuyauterie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1 Identifier l’origine d’une fui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Une expérience riche : très bonne technicité.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2 Savoir réaliser une soud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3 Savoir raccorder des tuyaux en PV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4 Réaliser un piquage sur des tuyaux en aci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39"/>
        <w:gridCol w:w="597"/>
        <w:gridCol w:w="567"/>
        <w:gridCol w:w="567"/>
        <w:gridCol w:w="567"/>
        <w:gridCol w:w="4224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3 Compétences en électricité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-1 Connaître les règles de fonctionnement et de sécurit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Passionné par l’électricité.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-2 Posséder les habilitations obligatoi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-3 Lire un schéma électrique, installer un tableau et un câbl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-4 Installer des appareils électroniqu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-5 Installer des sources d’énergie de substitu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4 Compétences en mécanique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-1 Savoir poser un diagnostic de p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Des difficultés par manque de pratique. Peu intéressé, laisse ses collègues réaliser ce travail pour s’occuper d’autres choses.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-2 Réaliser une réparation effica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-3 Connaître le principe de fonctionnement des pomp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-4 Savoir remplacer des pièces d’us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-5 Savoir monter et régler d’un presse-étou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5 Compétences « machines »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-1 Utiliser une mouleuse empaqueteu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Bonne connaissance du fonctionnement des chaines de production. Très intéressé par l’informatique : production et maintenance assistées par ordinateur.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-2 Utiliser une machine de conditionn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-3 Utiliser une remplisseuse rotative polyvalen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-4 Faire fonctionner un pasteurisateu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-5 Utiliser un bac de pré-press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Bloc 6 Compétences en communication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-1 Transférer son savoir-faire et ses connaissanc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-2 Rédiger des documents (modes opératoires, rapports, 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-3 Former à la sécurité, à l’utilisation des mach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FORMATION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ormations suivies : </w:t>
            </w:r>
            <w:r>
              <w:rPr>
                <w:rFonts w:eastAsia="Times New Roman" w:cs="Arial" w:ascii="Bradley Hand ITC" w:hAnsi="Bradley Hand ITC"/>
                <w:color w:val="000000"/>
                <w:sz w:val="20"/>
                <w:szCs w:val="20"/>
              </w:rPr>
              <w:t>Hygiène en ateliers de produc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Bradley Hand ITC" w:hAnsi="Bradley Hand ITC"/>
                <w:color w:val="000000"/>
                <w:sz w:val="20"/>
                <w:szCs w:val="20"/>
              </w:rPr>
              <w:t>A pris en charge et animé la formation « le principe de fonctionnement d’une machine automatisée 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esoin en formation : 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ROJET PROFESSIONNEL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bjectifs ou souhaits professionnels 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oyens pour les atteindre :</w:t>
            </w:r>
          </w:p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Bradley Hand ITC" w:hAnsi="Bradley Hand ITC"/>
                <w:b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adley Hand ITC" w:hAnsi="Bradley Hand ITC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Bradley Hand ITC" w:hAnsi="Bradley Hand ITC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responsable hiérarchique : </w:t>
            </w:r>
            <w:r>
              <w:rPr>
                <w:rFonts w:eastAsia="Times New Roman" w:cs="Arial" w:ascii="Bradley Hand ITC" w:hAnsi="Bradley Hand ITC"/>
                <w:sz w:val="20"/>
                <w:szCs w:val="20"/>
                <w:lang w:eastAsia="fr-FR"/>
              </w:rPr>
              <w:t>Monsieur LE LAY</w:t>
            </w:r>
          </w:p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ignature : 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adley Hand ITC" w:hAnsi="Bradley Hand IT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vis sur le projet professionnel 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>©</w:t>
    </w:r>
    <w:r>
      <w:rPr/>
      <w:t xml:space="preserve"> Nat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  <w:b/>
        <w:lang w:val="en-US" w:eastAsia="en-US"/>
      </w:rPr>
      <w:t>GPME A3 – Chapitre 8 – Annex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9:00Z</dcterms:created>
  <dc:creator>DELALIX ANNE</dc:creator>
  <dc:description/>
  <cp:keywords/>
  <dc:language>en-US</dc:language>
  <cp:lastModifiedBy>Marie-Astrid Lehoux</cp:lastModifiedBy>
  <dcterms:modified xsi:type="dcterms:W3CDTF">2019-08-06T15:28:00Z</dcterms:modified>
  <cp:revision>5</cp:revision>
  <dc:subject/>
  <dc:title/>
</cp:coreProperties>
</file>